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-433705</wp:posOffset>
                </wp:positionV>
                <wp:extent cx="7679055" cy="6677660"/>
                <wp:effectExtent l="635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9160" cy="6677640"/>
                          <a:chOff x="0" y="0"/>
                          <a:chExt cx="7679160" cy="66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9160" cy="66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440" y="379800"/>
                              <a:ext cx="7380720" cy="58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9320" y="4002480"/>
                                <a:ext cx="7151400" cy="181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51400" cy="18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Zeigefinge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Ringfinger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  <w:tab w:val="left" w:pos="5103" w:leader="none"/>
                                        <w:tab w:val="left" w:pos="907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aume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134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ittelfinge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kleiner Fing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640" y="164160"/>
                                  <a:ext cx="387360" cy="38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43560"/>
                                  <a:ext cx="387360" cy="38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840" y="946080"/>
                                  <a:ext cx="387360" cy="38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840" y="176400"/>
                                  <a:ext cx="387360" cy="38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9720" y="633600"/>
                                  <a:ext cx="387360" cy="381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096680" cy="37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720" y="1211400"/>
                                  <a:ext cx="4312800" cy="236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3520" y="0"/>
                                    <a:ext cx="1966680" cy="35244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1110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920" y="99000"/>
                                    <a:ext cx="0" cy="2265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040"/>
                                    <a:ext cx="1097280" cy="42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linke Han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47760" y="14040"/>
                                    <a:ext cx="1265040" cy="42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rechte Han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2224800"/>
                                  <a:ext cx="605592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204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084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24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920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444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0400" y="0"/>
                                    <a:ext cx="515520" cy="648360"/>
                                  </a:xfrm>
                                  <a:custGeom>
                                    <a:avLst/>
                                    <a:gdLst>
                                      <a:gd name="textAreaLeft" fmla="*/ 14040 w 292320"/>
                                      <a:gd name="textAreaRight" fmla="*/ 278280 w 292320"/>
                                      <a:gd name="textAreaTop" fmla="*/ 14040 h 367560"/>
                                      <a:gd name="textAreaBottom" fmla="*/ 353520 h 367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15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553"/>
                                        </a:lnTo>
                                        <a:arcTo wR="3600" hR="3600" stAng="10800000" swAng="-5400000"/>
                                        <a:lnTo>
                                          <a:pt x="18000" y="2715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3320"/>
                                  <a:ext cx="70966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itte die Tasten an die richtige Stelle ziehen – Grundstellung mit                      kennzeichnen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1560" y="0"/>
                                  <a:ext cx="500400" cy="540360"/>
                                </a:xfrm>
                                <a:custGeom>
                                  <a:avLst/>
                                  <a:gdLst>
                                    <a:gd name="textAreaLeft" fmla="*/ 13680 w 283680"/>
                                    <a:gd name="textAreaRight" fmla="*/ 270000 w 283680"/>
                                    <a:gd name="textAreaTop" fmla="*/ 13680 h 306360"/>
                                    <a:gd name="textAreaBottom" fmla="*/ 292680 h 30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725"/>
                                      </a:lnTo>
                                      <a:arcTo wR="3600" hR="3600" stAng="10800000" swAng="-5400000"/>
                                      <a:lnTo>
                                        <a:pt x="18000" y="233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3188880"/>
                                  <a:ext cx="4632480" cy="53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0" y="0"/>
                              <a:ext cx="1440" cy="6678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91960" y="2599200"/>
                            <a:ext cx="515520" cy="649080"/>
                          </a:xfrm>
                          <a:custGeom>
                            <a:avLst/>
                            <a:gdLst>
                              <a:gd name="textAreaLeft" fmla="*/ 14040 w 292320"/>
                              <a:gd name="textAreaRight" fmla="*/ 278280 w 292320"/>
                              <a:gd name="textAreaTop" fmla="*/ 14040 h 367920"/>
                              <a:gd name="textAreaBottom" fmla="*/ 353880 h 36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79"/>
                                </a:lnTo>
                                <a:arcTo wR="3600" hR="3600" stAng="10800000" swAng="-5400000"/>
                                <a:lnTo>
                                  <a:pt x="18000" y="271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-34.15pt;width:604.65pt;height:525.8pt" coordorigin="3157,-683" coordsize="12093,10516">
                <v:group id="shape_0" style="position:absolute;left:3157;top:-683;width:12093;height:10516">
                  <v:group id="shape_0" style="position:absolute;left:3627;top:-85;width:11623;height:9165">
                    <v:group id="shape_0" style="position:absolute;left:3988;top:6218;width:11262;height:28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988;top:6218;width:11261;height:286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eigefinger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ingfinger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03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aumen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telfing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einer Fing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fillcolor="red" stroked="t" o:allowincell="f" style="position:absolute;left:4356;top:6477;width:609;height:600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oundrect>
                      <v:roundrect id="shape_0" fillcolor="#99ccff" stroked="t" o:allowincell="f" style="position:absolute;left:4356;top:7704;width:609;height:600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roundrect>
                      <v:roundrect id="shape_0" fillcolor="green" stroked="t" o:allowincell="f" style="position:absolute;left:8194;top:7708;width:609;height:600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oundrect>
                      <v:roundrect id="shape_0" fillcolor="yellow" stroked="t" o:allowincell="f" style="position:absolute;left:8194;top:6496;width:609;height:600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  <v:roundrect id="shape_0" fillcolor="#eaeaea" stroked="t" o:allowincell="f" style="position:absolute;left:12082;top:7216;width:609;height:600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3627;top:-85;width:11176;height:5872">
                      <v:group id="shape_0" style="position:absolute;left:5357;top:1823;width:6791;height:3722">
                        <v:shapetype id="_x0000_t69" coordsize="21600,21600" o:spt="69" adj="10800,10800" path="m,10800l@2,l@2@5l@3@5l@3,l21600,10800l@3,21600l@3@6l@2@6l@2,21600xe">
                          <v:stroke joinstyle="miter"/>
                          <v:formulas>
                            <v:f eqn="val 108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2 0 @7"/>
                            <v:f eqn="sum @3 @7 0"/>
                          </v:formulas>
                          <v:path gradientshapeok="t" o:connecttype="rect" textboxrect="@8,@5,@9,@6"/>
                          <v:handles>
                            <v:h position="@3,@5"/>
                            <v:h position="@2,0"/>
                          </v:handles>
                        </v:shapetype>
                        <v:shape id="shape_0" fillcolor="white" stroked="t" o:allowincell="f" style="position:absolute;left:7048;top:1823;width:3096;height:554;mso-wrap-style:none;v-text-anchor:middle" type="_x0000_t6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601,1979" to="8601,5545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357;top:1845;width:1727;height:6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inke Han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157;top:1845;width:1991;height:6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echte Han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33;top:3419;width:9537;height:1021">
                        <v:roundrect id="shape_0" fillcolor="white" stroked="t" o:allowincell="f" style="position:absolute;left:7710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6741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5771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4802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3833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8680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9649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10619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11588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  <v:roundrect id="shape_0" fillcolor="white" stroked="t" o:allowincell="f" style="position:absolute;left:12558;top:3419;width:811;height:1020;mso-wrap-style:none;v-text-anchor:middle">
                          <v:fill o:detectmouseclick="t" type="solid" color2="black"/>
                          <v:stroke color="gray" weight="38160" joinstyle="miter" endcap="flat"/>
                          <w10:wrap type="none"/>
                        </v:roundrect>
                      </v:group>
                      <v:shape id="shape_0" fillcolor="white" stroked="f" o:allowincell="f" style="position:absolute;left:3627;top:78;width:11175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tte die Tasten an die richtige Stelle ziehen – Grundstellung mit                      kennzeichnen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stroked="t" o:allowincell="f" style="position:absolute;left:10953;top:-85;width:787;height:850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oundrect>
                      <v:roundrect id="shape_0" fillcolor="white" stroked="t" o:allowincell="f" style="position:absolute;left:4941;top:4937;width:7294;height:8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57;top:-683;width:1;height:10516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13538;top:3410;width:811;height:1021;mso-wrap-style:none;v-text-anchor:middle">
                  <v:fill o:detectmouseclick="t" type="solid" color2="black"/>
                  <v:stroke color="gray" weight="381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814705</wp:posOffset>
                </wp:positionV>
                <wp:extent cx="500380" cy="54038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15pt;margin-top:64.1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556385</wp:posOffset>
                </wp:positionV>
                <wp:extent cx="500380" cy="54038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05pt;margin-top:122.5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2593975</wp:posOffset>
                </wp:positionV>
                <wp:extent cx="500380" cy="54038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35pt;margin-top:204.2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-593725</wp:posOffset>
                </wp:positionV>
                <wp:extent cx="500380" cy="540385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05pt;margin-top:-46.7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3593465</wp:posOffset>
                </wp:positionV>
                <wp:extent cx="500380" cy="54038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95pt;margin-top:282.9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2407285</wp:posOffset>
                </wp:positionV>
                <wp:extent cx="500380" cy="54038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9pt;margin-top:189.55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0</wp:posOffset>
                </wp:positionH>
                <wp:positionV relativeFrom="paragraph">
                  <wp:posOffset>4353560</wp:posOffset>
                </wp:positionV>
                <wp:extent cx="500380" cy="54038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1pt;margin-top:342.8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-223520</wp:posOffset>
                </wp:positionV>
                <wp:extent cx="501650" cy="539750"/>
                <wp:effectExtent l="0" t="0" r="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39640"/>
                          <a:chOff x="0" y="0"/>
                          <a:chExt cx="50148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48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539640"/>
                            </a:xfrm>
                            <a:custGeom>
                              <a:avLst/>
                              <a:gdLst>
                                <a:gd name="textAreaLeft" fmla="*/ 13680 w 283680"/>
                                <a:gd name="textAreaRight" fmla="*/ 270000 w 283680"/>
                                <a:gd name="textAreaTop" fmla="*/ 13680 h 306000"/>
                                <a:gd name="textAreaBottom" fmla="*/ 29232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97"/>
                                  </a:lnTo>
                                  <a:arcTo wR="3600" hR="3600" stAng="10800000" swAng="-5400000"/>
                                  <a:lnTo>
                                    <a:pt x="18000" y="232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4744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80" y="73080"/>
                            <a:ext cx="43452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17.6pt;width:39.5pt;height:42.5pt" coordorigin="168,-352" coordsize="790,850">
                <v:group id="shape_0" style="position:absolute;left:168;top:-352;width:790;height:850">
                  <v:roundrect id="shape_0" fillcolor="#339933" stroked="t" o:allowincell="f" style="position:absolute;left:168;top:-352;width:787;height:849;mso-wrap-style:none;v-text-anchor:middle">
                    <v:fill o:detectmouseclick="t" type="solid" color2="#cc66cc"/>
                    <v:stroke color="black" weight="9360" joinstyle="miter" endcap="flat"/>
                    <w10:wrap type="none"/>
                  </v:roundrect>
                  <v:shape id="shape_0" stroked="f" o:allowincell="f" style="position:absolute;left:211;top:-352;width:746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;top:-237;width:683;height: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39370</wp:posOffset>
                </wp:positionV>
                <wp:extent cx="500380" cy="54038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540360"/>
                        </a:xfrm>
                        <a:custGeom>
                          <a:avLst/>
                          <a:gdLst>
                            <a:gd name="textAreaLeft" fmla="*/ 13680 w 283680"/>
                            <a:gd name="textAreaRight" fmla="*/ 270000 w 283680"/>
                            <a:gd name="textAreaTop" fmla="*/ 13680 h 306360"/>
                            <a:gd name="textAreaBottom" fmla="*/ 29268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3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25"/>
                              </a:lnTo>
                              <a:arcTo wR="3600" hR="3600" stAng="10800000" swAng="-5400000"/>
                              <a:lnTo>
                                <a:pt x="18000" y="23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45pt;margin-top:3.1pt;width:39.35pt;height:42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0</wp:posOffset>
                </wp:positionH>
                <wp:positionV relativeFrom="paragraph">
                  <wp:posOffset>71755</wp:posOffset>
                </wp:positionV>
                <wp:extent cx="500380" cy="560070"/>
                <wp:effectExtent l="0" t="0" r="635" b="952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60160"/>
                          <a:chOff x="0" y="0"/>
                          <a:chExt cx="500400" cy="5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539640"/>
                            </a:xfrm>
                            <a:custGeom>
                              <a:avLst/>
                              <a:gdLst>
                                <a:gd name="textAreaLeft" fmla="*/ 13680 w 283680"/>
                                <a:gd name="textAreaRight" fmla="*/ 270000 w 283680"/>
                                <a:gd name="textAreaTop" fmla="*/ 13680 h 306000"/>
                                <a:gd name="textAreaBottom" fmla="*/ 29232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97"/>
                                  </a:lnTo>
                                  <a:arcTo wR="3600" hR="3600" stAng="10800000" swAng="-5400000"/>
                                  <a:lnTo>
                                    <a:pt x="18000" y="232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29880"/>
                              <a:ext cx="4744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880" y="125640"/>
                            <a:ext cx="4345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5.65pt;width:39.4pt;height:44.1pt" coordorigin="-700,113" coordsize="788,882">
                <v:group id="shape_0" style="position:absolute;left:-700;top:113;width:788;height:882">
                  <v:roundrect id="shape_0" fillcolor="red" stroked="t" o:allowincell="f" style="position:absolute;left:-700;top:113;width:787;height:84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oundrect>
                  <v:shape id="shape_0" stroked="f" o:allowincell="f" style="position:absolute;left:-682;top:160;width:746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53;top:311;width:683;height:5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vanish/>
          <w:sz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3813810</wp:posOffset>
                </wp:positionV>
                <wp:extent cx="500380" cy="552450"/>
                <wp:effectExtent l="0" t="0" r="635" b="1028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52600"/>
                          <a:chOff x="0" y="0"/>
                          <a:chExt cx="5004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539640"/>
                          </a:xfrm>
                          <a:custGeom>
                            <a:avLst/>
                            <a:gdLst>
                              <a:gd name="textAreaLeft" fmla="*/ 13680 w 283680"/>
                              <a:gd name="textAreaRight" fmla="*/ 270000 w 283680"/>
                              <a:gd name="textAreaTop" fmla="*/ 13680 h 306000"/>
                              <a:gd name="textAreaBottom" fmla="*/ 29232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697"/>
                                </a:lnTo>
                                <a:arcTo wR="3600" hR="3600" stAng="10800000" swAng="-5400000"/>
                                <a:lnTo>
                                  <a:pt x="18000" y="232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b2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22320"/>
                            <a:ext cx="4744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br/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300.3pt;width:39.4pt;height:43.5pt" coordorigin="1940,6006" coordsize="788,870">
                <v:roundrect id="shape_0" fillcolor="#fffb27" stroked="t" o:allowincell="f" style="position:absolute;left:1940;top:6006;width:787;height:849;mso-wrap-style:none;v-text-anchor:middle">
                  <v:fill o:detectmouseclick="t" type="solid" color2="#0004d8"/>
                  <v:stroke color="black" weight="9360" joinstyle="miter" endcap="flat"/>
                  <w10:wrap type="none"/>
                </v:roundrect>
                <v:shape id="shape_0" stroked="f" o:allowincell="f" style="position:absolute;left:1964;top:6041;width:74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br/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2845</wp:posOffset>
                </wp:positionH>
                <wp:positionV relativeFrom="paragraph">
                  <wp:posOffset>528320</wp:posOffset>
                </wp:positionV>
                <wp:extent cx="500380" cy="542290"/>
                <wp:effectExtent l="0" t="0" r="635" b="1130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42160"/>
                          <a:chOff x="0" y="0"/>
                          <a:chExt cx="50040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539640"/>
                            </a:xfrm>
                            <a:custGeom>
                              <a:avLst/>
                              <a:gdLst>
                                <a:gd name="textAreaLeft" fmla="*/ 13680 w 283680"/>
                                <a:gd name="textAreaRight" fmla="*/ 270000 w 283680"/>
                                <a:gd name="textAreaTop" fmla="*/ 13680 h 306000"/>
                                <a:gd name="textAreaBottom" fmla="*/ 29232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97"/>
                                  </a:lnTo>
                                  <a:arcTo wR="3600" hR="3600" stAng="10800000" swAng="-5400000"/>
                                  <a:lnTo>
                                    <a:pt x="18000" y="232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12240"/>
                              <a:ext cx="4744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040" y="24840"/>
                            <a:ext cx="38088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41.6pt;width:39.4pt;height:42.7pt" coordorigin="1847,832" coordsize="788,854">
                <v:group id="shape_0" style="position:absolute;left:1847;top:832;width:788;height:854">
                  <v:roundrect id="shape_0" fillcolor="#339933" stroked="t" o:allowincell="f" style="position:absolute;left:1847;top:832;width:787;height:849;mso-wrap-style:none;v-text-anchor:middle">
                    <v:fill o:detectmouseclick="t" type="solid" color2="#cc66cc"/>
                    <v:stroke color="black" weight="9360" joinstyle="miter" endcap="flat"/>
                    <w10:wrap type="none"/>
                  </v:roundrect>
                  <v:shape id="shape_0" stroked="f" o:allowincell="f" style="position:absolute;left:1863;top:852;width:746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40;top:871;width:599;height:7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</wp:posOffset>
                </wp:positionH>
                <wp:positionV relativeFrom="paragraph">
                  <wp:posOffset>3985260</wp:posOffset>
                </wp:positionV>
                <wp:extent cx="500380" cy="540385"/>
                <wp:effectExtent l="0" t="0" r="635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40360"/>
                          <a:chOff x="0" y="0"/>
                          <a:chExt cx="500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00400" cy="539640"/>
                            </a:xfrm>
                            <a:custGeom>
                              <a:avLst/>
                              <a:gdLst>
                                <a:gd name="textAreaLeft" fmla="*/ 13680 w 283680"/>
                                <a:gd name="textAreaRight" fmla="*/ 270000 w 283680"/>
                                <a:gd name="textAreaTop" fmla="*/ 13680 h 306000"/>
                                <a:gd name="textAreaBottom" fmla="*/ 29232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97"/>
                                  </a:lnTo>
                                  <a:arcTo wR="3600" hR="3600" stAng="10800000" swAng="-5400000"/>
                                  <a:lnTo>
                                    <a:pt x="18000" y="232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" y="0"/>
                              <a:ext cx="4744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303" t="-8135" r="0" b="0"/>
                          <a:stretch/>
                        </pic:blipFill>
                        <pic:spPr>
                          <a:xfrm>
                            <a:off x="31680" y="83160"/>
                            <a:ext cx="4345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313.8pt;width:39.4pt;height:42.55pt" coordorigin="632,6276" coordsize="788,851">
                <v:group id="shape_0" style="position:absolute;left:632;top:6276;width:788;height:851">
                  <v:roundrect id="shape_0" fillcolor="#99ccff" stroked="t" o:allowincell="f" style="position:absolute;left:632;top:6277;width:787;height:849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651;top:6276;width:746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2;top:6407;width:683;height:5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</wp:posOffset>
                </wp:positionH>
                <wp:positionV relativeFrom="paragraph">
                  <wp:posOffset>1997710</wp:posOffset>
                </wp:positionV>
                <wp:extent cx="515620" cy="539750"/>
                <wp:effectExtent l="0" t="0" r="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539640"/>
                          <a:chOff x="0" y="0"/>
                          <a:chExt cx="5155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5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539640"/>
                            </a:xfrm>
                            <a:custGeom>
                              <a:avLst/>
                              <a:gdLst>
                                <a:gd name="textAreaLeft" fmla="*/ 13680 w 283680"/>
                                <a:gd name="textAreaRight" fmla="*/ 270000 w 283680"/>
                                <a:gd name="textAreaTop" fmla="*/ 13680 h 306000"/>
                                <a:gd name="textAreaBottom" fmla="*/ 29232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97"/>
                                  </a:lnTo>
                                  <a:arcTo wR="3600" hR="3600" stAng="10800000" swAng="-5400000"/>
                                  <a:lnTo>
                                    <a:pt x="18000" y="232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9360"/>
                              <a:ext cx="4744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25839" b="0"/>
                          <a:stretch/>
                        </pic:blipFill>
                        <pic:spPr>
                          <a:xfrm>
                            <a:off x="69840" y="29160"/>
                            <a:ext cx="3423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57.3pt;width:40.65pt;height:42.5pt" coordorigin="632,3146" coordsize="813,850">
                <v:group id="shape_0" style="position:absolute;left:632;top:3146;width:813;height:850">
                  <v:roundrect id="shape_0" fillcolor="red" stroked="t" o:allowincell="f" style="position:absolute;left:632;top:3146;width:787;height:84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oundrect>
                  <v:shape id="shape_0" stroked="f" o:allowincell="f" style="position:absolute;left:697;top:3161;width:746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2;top:3192;width:538;height:7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7575</wp:posOffset>
                </wp:positionH>
                <wp:positionV relativeFrom="paragraph">
                  <wp:posOffset>4673600</wp:posOffset>
                </wp:positionV>
                <wp:extent cx="516255" cy="542925"/>
                <wp:effectExtent l="0" t="0" r="635" b="1155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542880"/>
                          <a:chOff x="0" y="0"/>
                          <a:chExt cx="51624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2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240"/>
                              <a:ext cx="500400" cy="539640"/>
                            </a:xfrm>
                            <a:custGeom>
                              <a:avLst/>
                              <a:gdLst>
                                <a:gd name="textAreaLeft" fmla="*/ 13680 w 283680"/>
                                <a:gd name="textAreaRight" fmla="*/ 270000 w 283680"/>
                                <a:gd name="textAreaTop" fmla="*/ 13680 h 306000"/>
                                <a:gd name="textAreaBottom" fmla="*/ 29232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97"/>
                                  </a:lnTo>
                                  <a:arcTo wR="3600" hR="3600" stAng="10800000" swAng="-5400000"/>
                                  <a:lnTo>
                                    <a:pt x="18000" y="232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44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8766" t="150" r="10535" b="0"/>
                          <a:stretch/>
                        </pic:blipFill>
                        <pic:spPr>
                          <a:xfrm>
                            <a:off x="78840" y="52200"/>
                            <a:ext cx="37152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368pt;width:40.65pt;height:42.75pt" coordorigin="1445,7360" coordsize="813,855">
                <v:group id="shape_0" style="position:absolute;left:1445;top:7360;width:813;height:855">
                  <v:roundrect id="shape_0" fillcolor="red" stroked="t" o:allowincell="f" style="position:absolute;left:1470;top:7365;width:787;height:84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oundrect>
                  <v:shape id="shape_0" stroked="f" o:allowincell="f" style="position:absolute;left:1445;top:7360;width:746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69;top:7442;width:584;height:6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3815</wp:posOffset>
                </wp:positionH>
                <wp:positionV relativeFrom="paragraph">
                  <wp:posOffset>2841625</wp:posOffset>
                </wp:positionV>
                <wp:extent cx="500380" cy="541655"/>
                <wp:effectExtent l="0" t="0" r="635" b="1136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41800"/>
                          <a:chOff x="0" y="0"/>
                          <a:chExt cx="50040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539640"/>
                            </a:xfrm>
                            <a:custGeom>
                              <a:avLst/>
                              <a:gdLst>
                                <a:gd name="textAreaLeft" fmla="*/ 13680 w 283680"/>
                                <a:gd name="textAreaRight" fmla="*/ 270000 w 283680"/>
                                <a:gd name="textAreaTop" fmla="*/ 13680 h 306000"/>
                                <a:gd name="textAreaBottom" fmla="*/ 29232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97"/>
                                  </a:lnTo>
                                  <a:arcTo wR="3600" hR="3600" stAng="10800000" swAng="-5400000"/>
                                  <a:lnTo>
                                    <a:pt x="18000" y="232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11520"/>
                              <a:ext cx="4744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00" y="82440"/>
                            <a:ext cx="43704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223.75pt;width:39.4pt;height:42.65pt" coordorigin="2069,4475" coordsize="788,853">
                <v:group id="shape_0" style="position:absolute;left:2069;top:4475;width:788;height:853">
                  <v:roundrect id="shape_0" fillcolor="red" stroked="t" o:allowincell="f" style="position:absolute;left:2069;top:4475;width:787;height:84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oundrect>
                  <v:shape id="shape_0" stroked="f" o:allowincell="f" style="position:absolute;left:2107;top:4493;width:746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3;top:4605;width:687;height:5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8365</wp:posOffset>
                </wp:positionH>
                <wp:positionV relativeFrom="paragraph">
                  <wp:posOffset>1233170</wp:posOffset>
                </wp:positionV>
                <wp:extent cx="500380" cy="539750"/>
                <wp:effectExtent l="0" t="0" r="635" b="1155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39640"/>
                          <a:chOff x="0" y="0"/>
                          <a:chExt cx="50040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539640"/>
                            </a:xfrm>
                            <a:custGeom>
                              <a:avLst/>
                              <a:gdLst>
                                <a:gd name="textAreaLeft" fmla="*/ 13680 w 283680"/>
                                <a:gd name="textAreaRight" fmla="*/ 270000 w 283680"/>
                                <a:gd name="textAreaTop" fmla="*/ 13680 h 306000"/>
                                <a:gd name="textAreaBottom" fmla="*/ 29232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97"/>
                                  </a:lnTo>
                                  <a:arcTo wR="3600" hR="3600" stAng="10800000" swAng="-5400000"/>
                                  <a:lnTo>
                                    <a:pt x="18000" y="232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5040"/>
                              <a:ext cx="4744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2200" y="90000"/>
                            <a:ext cx="39816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97.1pt;width:39.4pt;height:42.5pt" coordorigin="1399,1942" coordsize="788,850">
                <v:group id="shape_0" style="position:absolute;left:1399;top:1942;width:788;height:850">
                  <v:roundrect id="shape_0" fillcolor="#99ccff" stroked="t" o:allowincell="f" style="position:absolute;left:1399;top:1942;width:787;height:849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1431;top:1950;width:746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1;top:2083;width:626;height:57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00</wp:posOffset>
                </wp:positionH>
                <wp:positionV relativeFrom="paragraph">
                  <wp:posOffset>2743835</wp:posOffset>
                </wp:positionV>
                <wp:extent cx="525145" cy="539750"/>
                <wp:effectExtent l="0" t="0" r="0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539640"/>
                          <a:chOff x="0" y="0"/>
                          <a:chExt cx="5252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2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539640"/>
                            </a:xfrm>
                            <a:custGeom>
                              <a:avLst/>
                              <a:gdLst>
                                <a:gd name="textAreaLeft" fmla="*/ 13680 w 283680"/>
                                <a:gd name="textAreaRight" fmla="*/ 270000 w 283680"/>
                                <a:gd name="textAreaTop" fmla="*/ 13680 h 306000"/>
                                <a:gd name="textAreaBottom" fmla="*/ 29232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97"/>
                                  </a:lnTo>
                                  <a:arcTo wR="3600" hR="3600" stAng="10800000" swAng="-5400000"/>
                                  <a:lnTo>
                                    <a:pt x="18000" y="232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b2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6840"/>
                              <a:ext cx="4744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480" y="88200"/>
                            <a:ext cx="381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216.05pt;width:41.35pt;height:42.5pt" coordorigin="-700,4321" coordsize="827,850">
                <v:group id="shape_0" style="position:absolute;left:-700;top:4321;width:827;height:850">
                  <v:roundrect id="shape_0" fillcolor="#fffb27" stroked="t" o:allowincell="f" style="position:absolute;left:-700;top:4321;width:787;height:849;mso-wrap-style:none;v-text-anchor:middle">
                    <v:fill o:detectmouseclick="t" type="solid" color2="#0004d8"/>
                    <v:stroke color="black" weight="9360" joinstyle="miter" endcap="flat"/>
                    <w10:wrap type="none"/>
                  </v:roundrect>
                  <v:shape id="shape_0" stroked="f" o:allowincell="f" style="position:absolute;left:-620;top:4332;width:746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05;top:4460;width:600;height:60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4922520</wp:posOffset>
                </wp:positionV>
                <wp:extent cx="500380" cy="539750"/>
                <wp:effectExtent l="0" t="0" r="635" b="1155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539640"/>
                          <a:chOff x="0" y="0"/>
                          <a:chExt cx="50040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539640"/>
                            </a:xfrm>
                            <a:custGeom>
                              <a:avLst/>
                              <a:gdLst>
                                <a:gd name="textAreaLeft" fmla="*/ 13680 w 283680"/>
                                <a:gd name="textAreaRight" fmla="*/ 270000 w 283680"/>
                                <a:gd name="textAreaTop" fmla="*/ 13680 h 306000"/>
                                <a:gd name="textAreaBottom" fmla="*/ 292320 h 30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2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697"/>
                                  </a:lnTo>
                                  <a:arcTo wR="3600" hR="3600" stAng="10800000" swAng="-5400000"/>
                                  <a:lnTo>
                                    <a:pt x="18000" y="232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9000"/>
                              <a:ext cx="47448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7400" y="57960"/>
                            <a:ext cx="321480" cy="434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387.6pt;width:39.4pt;height:42.5pt" coordorigin="-156,7752" coordsize="788,850">
                <v:group id="shape_0" style="position:absolute;left:-156;top:7752;width:788;height:850">
                  <v:roundrect id="shape_0" fillcolor="#339933" stroked="t" o:allowincell="f" style="position:absolute;left:-156;top:7752;width:787;height:849;mso-wrap-style:none;v-text-anchor:middle">
                    <v:fill o:detectmouseclick="t" type="solid" color2="#cc66cc"/>
                    <v:stroke color="black" weight="9360" joinstyle="miter" endcap="flat"/>
                    <w10:wrap type="none"/>
                  </v:roundrect>
                  <v:shape id="shape_0" stroked="f" o:allowincell="f" style="position:absolute;left:-147;top:7766;width:746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34;top:7843;width:505;height:683;mso-wrap-style:none;v-text-anchor:middle" type="_x0000_t75">
                  <v:imagedata r:id="rId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w:rPr/>
        <w:tab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577"/>
        </w:tabs>
        <w:ind w:left="57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5"/>
        </w:tabs>
        <w:ind w:left="8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FF"/>
      <w:kern w:val="2"/>
      <w:sz w:val="28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color w:val="333399"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Theoberschrift1">
    <w:name w:val="theoüberschrift1"/>
    <w:basedOn w:val="NurText"/>
    <w:next w:val="Normal"/>
    <w:qFormat/>
    <w:pPr>
      <w:keepNext w:val="true"/>
      <w:keepLines/>
      <w:numPr>
        <w:ilvl w:val="0"/>
        <w:numId w:val="2"/>
      </w:numPr>
      <w:spacing w:before="140" w:after="280"/>
    </w:pPr>
    <w:rPr>
      <w:rFonts w:ascii="Comic Sans MS" w:hAnsi="Comic Sans MS" w:cs="Comic Sans MS"/>
      <w:shadow/>
      <w:color w:val="333399"/>
      <w:sz w:val="28"/>
    </w:rPr>
  </w:style>
  <w:style w:type="paragraph" w:styleId="Theoberschrift2">
    <w:name w:val="theoüberschrift2"/>
    <w:basedOn w:val="Theoberschrift1"/>
    <w:next w:val="Normal"/>
    <w:qFormat/>
    <w:pPr>
      <w:spacing w:before="120" w:after="240"/>
      <w:outlineLvl w:val="1"/>
    </w:pPr>
    <w:rPr>
      <w:sz w:val="24"/>
    </w:rPr>
  </w:style>
  <w:style w:type="paragraph" w:styleId="Theberschrift3">
    <w:name w:val="theüberschrift3"/>
    <w:basedOn w:val="Normal"/>
    <w:qFormat/>
    <w:pPr>
      <w:spacing w:before="100" w:after="200"/>
      <w:outlineLvl w:val="2"/>
    </w:pPr>
    <w:rPr>
      <w:rFonts w:ascii="Comic Sans MS" w:hAnsi="Comic Sans MS" w:cs="Comic Sans MS"/>
      <w:shadow/>
      <w:color w:val="333399"/>
    </w:rPr>
  </w:style>
  <w:style w:type="paragraph" w:styleId="Anna">
    <w:name w:val="anna"/>
    <w:basedOn w:val="Normal"/>
    <w:qFormat/>
    <w:pPr/>
    <w:rPr>
      <w:rFonts w:ascii="Comic Sans MS" w:hAnsi="Comic Sans MS" w:cs="Comic Sans MS"/>
      <w:sz w:val="24"/>
    </w:rPr>
  </w:style>
  <w:style w:type="paragraph" w:styleId="Dtext">
    <w:name w:val="dtext"/>
    <w:basedOn w:val="Normal"/>
    <w:qFormat/>
    <w:pPr>
      <w:tabs>
        <w:tab w:val="clear" w:pos="708"/>
        <w:tab w:val="right" w:pos="9072" w:leader="none"/>
      </w:tabs>
      <w:spacing w:lineRule="auto" w:line="360" w:before="280" w:after="0"/>
    </w:pPr>
    <w:rPr>
      <w:rFonts w:cs="Arial"/>
      <w:sz w:val="28"/>
      <w:lang w:val="de-DE"/>
    </w:rPr>
  </w:style>
  <w:style w:type="paragraph" w:styleId="Dberschrift">
    <w:name w:val="düberschrift"/>
    <w:basedOn w:val="Normal"/>
    <w:next w:val="Dtext"/>
    <w:qFormat/>
    <w:pPr>
      <w:tabs>
        <w:tab w:val="clear" w:pos="708"/>
        <w:tab w:val="left" w:pos="9360" w:leader="none"/>
      </w:tabs>
      <w:spacing w:before="280" w:after="280"/>
    </w:pPr>
    <w:rPr>
      <w:b/>
      <w:sz w:val="3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22:00Z</dcterms:created>
  <dc:creator>Dirnweber</dc:creator>
  <dc:description/>
  <cp:keywords/>
  <dc:language>en-US</dc:language>
  <cp:lastModifiedBy>PH Wien</cp:lastModifiedBy>
  <cp:lastPrinted>2009-07-12T17:08:00Z</cp:lastPrinted>
  <dcterms:modified xsi:type="dcterms:W3CDTF">2009-07-12T18:34:00Z</dcterms:modified>
  <cp:revision>3</cp:revision>
  <dc:subject/>
  <dc:title/>
</cp:coreProperties>
</file>